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uia de Eliminação de Documento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6"/>
        <w:gridCol w:w="6896"/>
      </w:tblGrid>
      <w:tr>
        <w:trPr>
          <w:tblHeader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eniência (órgão produtor)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dência (órgão responsável pelo arquivamento)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Órgão / Setor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rgão / Setor</w:t>
            </w:r>
            <w:r>
              <w:rPr>
                <w:b/>
                <w:bCs/>
              </w:rPr>
              <w:t>:</w:t>
            </w:r>
          </w:p>
        </w:tc>
      </w:tr>
    </w:tbl>
    <w:p>
      <w:pPr>
        <w:pStyle w:val="Legenda"/>
        <w:jc w:val="both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  <w:gridCol w:w="1980"/>
        <w:gridCol w:w="305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za do Documento: (  ) original (  ) cóp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gem nº.: 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Cx / Volume: 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1620"/>
        <w:gridCol w:w="1440"/>
        <w:gridCol w:w="4854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 Documenta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/>
            </w:pPr>
            <w:r>
              <w:rPr/>
              <w:t>Datas Abrangentes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stificativa da Eliminação / Observaçõ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/>
            </w:pPr>
            <w:r>
              <w:rPr/>
              <w:t>Códig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/>
            </w:pPr>
            <w:r>
              <w:rPr/>
              <w:t>Conteúdo Informac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/>
            </w:pPr>
            <w:r>
              <w:rPr/>
              <w:t>Data Ini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/>
            </w:pPr>
            <w:r>
              <w:rPr/>
              <w:t>Data Final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ável pela seleção:</w:t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rPr/>
            </w:pPr>
            <w:r>
              <w:rPr/>
              <w:t>Nome:</w:t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rPr/>
            </w:pPr>
            <w:r>
              <w:rPr/>
              <w:t>Cargo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ssão Especial de Avaliação (CEA):</w:t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idade do Órgão a quem compete autorizar (divisão, seção, etc.):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: 00/00/00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: 00/00/0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: 00/00/0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7:44:00Z</dcterms:created>
  <dc:creator>Seção de Apoio ao Usuário</dc:creator>
  <dc:description/>
  <cp:keywords/>
  <dc:language>en-US</dc:language>
  <cp:lastModifiedBy>Seção de Apoio ao Usuário</cp:lastModifiedBy>
  <dcterms:modified xsi:type="dcterms:W3CDTF">2008-10-15T11:01:00Z</dcterms:modified>
  <cp:revision>8</cp:revision>
  <dc:subject/>
  <dc:title>Guia de Eliminação de Documentos</dc:title>
</cp:coreProperties>
</file>